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0 szt. gat. olcha,5 szt. gat. brzoza zakrzewień (wierzba wiklinowa) o pow. 0,5 ha – działka nr 146/4 obręb Pęperzyn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4 szt. gat. wierzba, 5 szt. gat. topola – działka nr 188/1 obręb Pęperzy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16T08:42:00Z</dcterms:modified>
  <cp:revision>438</cp:revision>
  <dc:subject/>
  <dc:title/>
</cp:coreProperties>
</file>